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 на 2017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вместных научных проектов </w:t>
        <w:br/>
        <w:t xml:space="preserve">с Фондом развития науки 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при Президенте Азербайджанской Республики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БРФФИ–ФРНА-2017»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5 мая 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 условиями конкурсов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8:00Z</dcterms:created>
  <dc:creator>SSEDLYAROVA</dc:creator>
  <dc:description/>
  <cp:keywords/>
  <dc:language>en-US</dc:language>
  <cp:lastModifiedBy>SSEDLYAROVA</cp:lastModifiedBy>
  <dcterms:modified xsi:type="dcterms:W3CDTF">2017-03-17T05:48:00Z</dcterms:modified>
  <cp:revision>2</cp:revision>
  <dc:subject/>
  <dc:title>Объявлены конкурсы на 2017 год </dc:title>
</cp:coreProperties>
</file>